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10466" w:leader="none"/>
        </w:tabs>
        <w:spacing w:lineRule="auto" w:line="240" w:before="0" w:after="120"/>
        <w:rPr>
          <w:rFonts w:ascii="Bernard MT Condensed" w:hAnsi="Bernard MT Condensed" w:cs="Bernard MT Condense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87400" cy="11004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6700" w:leader="none"/>
        </w:tabs>
        <w:spacing w:lineRule="auto" w:line="240" w:before="0" w:after="120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>VESPA CLUB RIVAROLO C.SE L’EVA D’OR N° CLUB 319 V.C.I.</w:t>
      </w:r>
    </w:p>
    <w:p>
      <w:pPr>
        <w:pStyle w:val="Normal"/>
        <w:spacing w:lineRule="auto" w:line="240" w:before="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ODULO D’ISCRIZIONE 2017</w:t>
      </w:r>
    </w:p>
    <w:p>
      <w:pPr>
        <w:pStyle w:val="Normal"/>
        <w:tabs>
          <w:tab w:val="clear" w:pos="708"/>
          <w:tab w:val="left" w:pos="720" w:leader="none"/>
          <w:tab w:val="right" w:pos="10466" w:leader="none"/>
        </w:tabs>
        <w:spacing w:lineRule="auto" w:line="240" w:before="0" w:after="120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 xml:space="preserve">Tessera V.C. n.________________ </w:t>
        <w:tab/>
        <w:t>Tessera V.C.I  n.________________</w:t>
      </w:r>
    </w:p>
    <w:p>
      <w:pPr>
        <w:pStyle w:val="Normal"/>
        <w:tabs>
          <w:tab w:val="clear" w:pos="708"/>
          <w:tab w:val="left" w:pos="720" w:leader="none"/>
          <w:tab w:val="right" w:pos="10466" w:leader="none"/>
        </w:tabs>
        <w:spacing w:lineRule="auto" w:line="240" w:before="0" w:after="120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 xml:space="preserve">Nuova iscr. n._________________ </w:t>
        <w:tab/>
        <w:t xml:space="preserve">Quota associativa versata :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Bernard MT Condensed" w:ascii="Bernard MT Condensed" w:hAnsi="Bernard MT Condensed"/>
          <w:sz w:val="28"/>
          <w:szCs w:val="28"/>
        </w:rPr>
        <w:t xml:space="preserve"> € 30,00 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Bernard MT Condensed" w:ascii="Bernard MT Condensed" w:hAnsi="Bernard MT Condensed"/>
          <w:sz w:val="28"/>
          <w:szCs w:val="28"/>
        </w:rPr>
        <w:t xml:space="preserve"> € 50,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SOTTOSCRITTO NOME _________________ COGNOME ___________________ NATO A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 _________________ , RESIDENTE IN ___________________ (___) VIA _____________________N° ____ CAP ________ CELL. _______________________ </w:t>
      </w:r>
      <w:r>
        <w:rPr>
          <w:b/>
          <w:sz w:val="24"/>
          <w:szCs w:val="24"/>
        </w:rPr>
        <w:t xml:space="preserve">AUTORIZZO INSERIMENTO SU GRUPPO WHATSAPP DEL V.C.R. </w:t>
      </w:r>
      <w:r>
        <w:rPr>
          <w:rFonts w:eastAsia="Symbol" w:cs="Symbol" w:ascii="Symbol" w:hAnsi="Symbol"/>
          <w:b/>
          <w:color w:val="00B050"/>
          <w:sz w:val="24"/>
          <w:szCs w:val="24"/>
        </w:rPr>
        <w:t></w:t>
      </w:r>
      <w:r>
        <w:rPr>
          <w:b/>
          <w:color w:val="00B050"/>
          <w:sz w:val="24"/>
          <w:szCs w:val="24"/>
        </w:rPr>
        <w:t xml:space="preserve"> SI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</w:t>
      </w:r>
      <w:r>
        <w:rPr>
          <w:b/>
          <w:color w:val="FF0000"/>
          <w:sz w:val="24"/>
          <w:szCs w:val="24"/>
        </w:rPr>
        <w:t xml:space="preserve"> NO</w:t>
      </w:r>
      <w:r>
        <w:rPr>
          <w:b/>
          <w:color w:val="0070C0"/>
          <w:sz w:val="24"/>
          <w:szCs w:val="24"/>
        </w:rPr>
        <w:t xml:space="preserve"> COD. FISCALE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VESPA MODELLO _______________________________________________ ANNO IMMAT.NE 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CHIARO DI POSSEDERE UNA VESPA e/o COSA e chiedo l’iscrizione all’Associazione Vespa Club Rivarolo C.se per partecipare alle sue attività sociali e per condividere assieme ad altre persone la passione della mitica VESPA e confermo la volontà di voler ricevere eventuale materiale informativo inerente il Clu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CHIARO DI POSSEDERE UN MEZZO PIAGGIO E DI CHIEDERE L’ISCRIZIONE AL V.C.R. AI SOLI FINI DELLA CONVENZIONE ASSICURATIVA SENZA DIRITTO ALLA TESSERA UFFICIALE V.C.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CON LA SOTTOSCRIZIONE DELLA PRESENTE DICHIARO DI AVER PRESO VISIONE E DI CONOSCERE IL REGOLAMENTO DEL CAMPIONATO TURISTICO SOCIALE 2017 E DI CHIEDERE IL RILASCIO DEL LIBRETTO TURIST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B050"/>
          <w:sz w:val="24"/>
          <w:szCs w:val="24"/>
        </w:rPr>
        <w:t></w:t>
      </w:r>
      <w:r>
        <w:rPr>
          <w:b/>
          <w:color w:val="00B050"/>
          <w:sz w:val="24"/>
          <w:szCs w:val="24"/>
        </w:rPr>
        <w:t xml:space="preserve"> SI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</w:t>
      </w:r>
      <w:r>
        <w:rPr>
          <w:b/>
          <w:color w:val="FF0000"/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chi si iscrive entro il 30/05/2017 è garantita la tessere ufficiale VCI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cio si impegna ai raduni ufficiali ad utilizzare quando possibile le magliette ufficiali del VCR , con divieto di utilizzo di magliette di altri Club e/o Gruppi , al fine di meglio rappresentare il VCR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’ compito del socio compilare tutti i campi obbligatori del modulo d’iscrizione, in modo leggibile, comunicando tempestivamente eventuali variazioni riportate in es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tessera Vespa Club d’Italia Sez. Rivarolo C.se club n° 319, è strettamente personale, non può essere ceduta a terzi. La suddetta tessera ha validità annuale dal </w:t>
      </w:r>
      <w:r>
        <w:rPr>
          <w:b/>
          <w:sz w:val="24"/>
          <w:szCs w:val="24"/>
        </w:rPr>
        <w:t>01/01/2017 al 31/12/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cio che richiede l’iscrizione al V.C. deve essere maggiorenne oppure presentarsi con un genitore o l’esercente la patria potestà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’ compito e dovere di ogni socio provvedere a mantenere in corretto uso il proprio mezzo, mediante assicurazione , bollo e revisione in regol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 In caso in cui il socio possa subire o provocare danni a persone o cose partecipando alle attività sociali, raduni, manifestazioni, ecc., il V.C. Rivarolo C.se declina ogni responsabilità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 socio , con la partecipazione ai raduni/manifestazioni autorizza il V.C. a pubblicare sul proprio sito internet </w:t>
      </w:r>
      <w:hyperlink r:id="rId3">
        <w:r>
          <w:rPr>
            <w:rStyle w:val="InternetLink"/>
            <w:sz w:val="24"/>
            <w:szCs w:val="24"/>
          </w:rPr>
          <w:t>www.vespaclubrivarolo.com</w:t>
        </w:r>
      </w:hyperlink>
      <w:r>
        <w:rPr>
          <w:sz w:val="24"/>
          <w:szCs w:val="24"/>
        </w:rPr>
        <w:t xml:space="preserve"> e/o sul gruppo fb del VCR eventuali fotografie che ritraggono il proprio volto e/o la propria immagine e/o la propria Vespa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so al trattamento dei miei dati personal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Ai sensi della DLGS 30.06.93 n.196 vi informiamo che i vostri dati sono conservati nel nostro archivio informatico e cartaceo e saranno utilizzati nel nostro Club al fine di prestare il servizio in oggetto. Vi informiamo che avrete il diritto di conoscere, aggiornare, cancellare, rettificare i vostri dati o opporsi all’utilizzo degli stessi, se trattati in violazione di legge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l socio, con la propria firma, dichiara di aver preso visione del regolamento sopra riportato, della norma sulla privacy e di aver letto e compreso tutte le note informative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ivarolo C.se lì __________________</w:t>
      </w:r>
    </w:p>
    <w:p>
      <w:pPr>
        <w:pStyle w:val="Normal"/>
        <w:spacing w:lineRule="atLeast" w:line="1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</w:t>
      </w:r>
    </w:p>
    <w:p>
      <w:pPr>
        <w:pStyle w:val="Normal"/>
        <w:spacing w:lineRule="atLeast" w:line="140" w:before="0" w:after="0"/>
        <w:ind w:left="720" w:hanging="0"/>
        <w:contextualSpacing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IRMA RICHIEDENTE</w:t>
        <w:tab/>
        <w:tab/>
        <w:tab/>
        <w:tab/>
        <w:t xml:space="preserve">     FIRMA DIRETTIVO VCR</w:t>
        <w:tab/>
      </w:r>
    </w:p>
    <w:p>
      <w:pPr>
        <w:pStyle w:val="Normal"/>
        <w:spacing w:lineRule="atLeast" w:line="140" w:before="0" w:after="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280035</wp:posOffset>
                </wp:positionV>
                <wp:extent cx="2070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9910</wp:posOffset>
                </wp:positionH>
                <wp:positionV relativeFrom="paragraph">
                  <wp:posOffset>280035</wp:posOffset>
                </wp:positionV>
                <wp:extent cx="311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paclubrivarol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16:00Z</dcterms:created>
  <dc:creator>Mario</dc:creator>
  <dc:description/>
  <cp:keywords/>
  <dc:language>en-US</dc:language>
  <cp:lastModifiedBy>Mauro Malano</cp:lastModifiedBy>
  <cp:lastPrinted>2015-11-25T17:28:00Z</cp:lastPrinted>
  <dcterms:modified xsi:type="dcterms:W3CDTF">2017-01-20T07:13:00Z</dcterms:modified>
  <cp:revision>11</cp:revision>
  <dc:subject/>
  <dc:title/>
</cp:coreProperties>
</file>