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manst521 Lt BT;Century" w:hAnsi="Humanst521 Lt BT;Century" w:cs="Humanst521 Lt BT;Century"/>
          <w:b/>
          <w:b/>
          <w:sz w:val="28"/>
        </w:rPr>
      </w:pPr>
      <w:r>
        <w:rPr>
          <w:rFonts w:cs="Humanst521 Lt BT;Century" w:ascii="Humanst521 Lt BT;Century" w:hAnsi="Humanst521 Lt BT;Century"/>
          <w:b/>
          <w:sz w:val="28"/>
        </w:rPr>
        <w:drawing>
          <wp:inline distT="0" distB="0" distL="0" distR="0">
            <wp:extent cx="1227455" cy="1227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28725" cy="1228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umanst521 Lt BT;Century" w:hAnsi="Humanst521 Lt BT;Century" w:cs="Humanst521 Lt BT;Century"/>
          <w:b/>
          <w:b/>
          <w:sz w:val="28"/>
        </w:rPr>
      </w:pPr>
      <w:r>
        <w:rPr>
          <w:rFonts w:eastAsia="Humanst521 Lt BT;Century" w:cs="Humanst521 Lt BT;Century" w:ascii="Humanst521 Lt BT;Century" w:hAnsi="Humanst521 Lt BT;Century"/>
          <w:b/>
          <w:sz w:val="28"/>
        </w:rPr>
        <w:t xml:space="preserve">            </w:t>
      </w:r>
    </w:p>
    <w:p>
      <w:pPr>
        <w:pStyle w:val="Normal"/>
        <w:jc w:val="center"/>
        <w:rPr>
          <w:rFonts w:ascii="Book Antiqua" w:hAnsi="Book Antiqua" w:cs="Arial"/>
          <w:b/>
          <w:b/>
          <w:color w:val="C00000"/>
          <w:sz w:val="36"/>
          <w:szCs w:val="36"/>
        </w:rPr>
      </w:pPr>
      <w:r>
        <w:rPr>
          <w:rFonts w:cs="Book Antiqua" w:ascii="Book Antiqua" w:hAnsi="Book Antiqua"/>
          <w:b/>
          <w:color w:val="C00000"/>
          <w:sz w:val="36"/>
          <w:szCs w:val="36"/>
        </w:rPr>
        <w:t xml:space="preserve">REGOLAMENTO  </w:t>
      </w:r>
    </w:p>
    <w:p>
      <w:pPr>
        <w:pStyle w:val="Normal"/>
        <w:rPr>
          <w:rFonts w:ascii="Arial" w:hAnsi="Arial" w:cs="Arial"/>
          <w:b/>
          <w:b/>
          <w:color w:val="C00000"/>
          <w:sz w:val="40"/>
          <w:szCs w:val="36"/>
        </w:rPr>
      </w:pPr>
      <w:r>
        <w:rPr>
          <w:rFonts w:cs="Arial" w:ascii="Arial" w:hAnsi="Arial"/>
          <w:b/>
          <w:color w:val="C00000"/>
          <w:sz w:val="40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  <w:sz w:val="28"/>
          <w:szCs w:val="28"/>
        </w:rPr>
      </w:pPr>
      <w:r>
        <w:rPr>
          <w:rFonts w:cs="Book Antiqua" w:ascii="Book Antiqua" w:hAnsi="Book Antiqua"/>
          <w:b/>
          <w:color w:val="0070C0"/>
          <w:sz w:val="28"/>
          <w:szCs w:val="28"/>
        </w:rPr>
        <w:t>CAMPIONATO TURISTICO SOCIALE 2017</w:t>
      </w:r>
    </w:p>
    <w:p>
      <w:pPr>
        <w:pStyle w:val="Normal"/>
        <w:rPr>
          <w:rFonts w:ascii="Humanst521 Lt BT;Century" w:hAnsi="Humanst521 Lt BT;Century" w:cs="Humanst521 Lt BT;Century"/>
          <w:b/>
          <w:b/>
          <w:color w:val="0070C0"/>
          <w:sz w:val="40"/>
          <w:szCs w:val="28"/>
        </w:rPr>
      </w:pPr>
      <w:r>
        <w:rPr>
          <w:rFonts w:cs="Humanst521 Lt BT;Century" w:ascii="Humanst521 Lt BT;Century" w:hAnsi="Humanst521 Lt BT;Century"/>
          <w:b/>
          <w:color w:val="0070C0"/>
          <w:sz w:val="40"/>
          <w:szCs w:val="28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Il Campionato è riservato ai soci del Vespa Club Rivarolo C.se in regola con l’iscrizione 2017 , che partecipino alle manifestazioni di seguito regolamentate , apponendo sullo scudo della Vespa la fascia sociale VC Rivarolo C.se ed è in vigore dal 01/03/2017 al 31/10/2017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arà nominato vincitore il Socio che otterrà il punteggio maggiore , indipendentemente dal numero di manifestazioni effettuate nell’anno sociale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ITE , RADUNI , MANIFESTAZIONI COINVOLTE 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ranno considerate valide :</w:t>
      </w:r>
    </w:p>
    <w:p>
      <w:pPr>
        <w:pStyle w:val="Heading1"/>
        <w:numPr>
          <w:ilvl w:val="0"/>
          <w:numId w:val="3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le manifestazioni organizzate e promosse dal calendario ufficiale del VCR </w:t>
      </w:r>
    </w:p>
    <w:p>
      <w:pPr>
        <w:pStyle w:val="Heading1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</w:rPr>
        <w:t xml:space="preserve">le manifestazioni turistiche del Calendario del Vespa Club d’Ital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UNTEGGI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 ogni manifestazione è assegnato un punteggio ad ogni Socio partecipante (1 km = 1 punto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tutte le manifestazioni organizzate dal VCR o promosse da esso , è stato stabilito un punteggio “presenza” minimo pari a 50 punti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tutte le altre manifestazioni i punti rappresenteranno i chilometri percorsi per raggiungere la sede di svolgimento del raduno ; il calcolo avverrà tramite il programma internet “google maps” impostando i parametri “evita autostrade” ed “evita pedaggi” ed indicando sempre come luogo di partenza via Montenero 12 , Rivarolo Canaves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le partecipazioni ai raduni utilizzando altri mezzi quali furgone , carrelli , treni , navi , ecc. ecc. (vespa trasportata) verrà assegnato un punteggio come sopra determinato decurtato del 75% (criterio 4 a 1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GOL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ferma delle partecipazioni e convalida dei punti : nello spirito di lealtà ed amicizia che contraddistingue le attività del nostro sodalizio , al fine di certificare le partecipazioni sopra regolamentate , sarà cura di ogni socio 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unicare quando l’avvicinamento alla sede/ritrovo di un raduno sia avvenuto utilizzando mezzi di trasporto quali furgoni , carrelli , treni , navi , ecc. ecc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gli eventi direttamente organizzati dal VCR , farsi apporre nel libretto turistico apposito timbro di presenza da un referente del Direttiv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la partecipazione ai raduni VC Italia con uscita ufficiale del VCR , farsi apporre nel libretto turistico apposito timbro con indicazione chilometraggio da un referente del Dirett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er la partecipazione singola ai raduni VC Italia , non sotto l’egida del VCR , sarà necessario farsi apporre nel libretto turistico , timbro comprovante la partecipazione all’evento dal Club organizzatore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F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calendario ufficiale 2017 del Vespa Club Rivarolo C.se , il Calendario del Vespa Club Italia ed il presente Regolamento , sono visionabili in sede ogni martedì sera , nel periodo dedicato al Tesseramento 2017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Direttivo si riserva di apportare modifiche al calendario turistico 2017 del VCR , comunicandole con la maggiore tempestività possibile , integrandolo di nuovi appuntamenti se giudicati interessanti o eliminandone/sostituendone altri per preminenti motivi di sicurezza o non svolgimento degli stessi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libretto turistico andrà consegnato al VCR entro il 15/11/2017 per il tramite di un referente del Direttivo o direttamente in sede nella data che sarà comunicata tramite sm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er essere inseriti nella classifica occorrerà aver partecipato ad almeno il 50% + 1 degli eventi e/o raduni e/o uscite organizzate dal VCR (almeno 7 su 13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classifica sarà redatta ad insindacabile giudizio del Direttiv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 termine del campionato , nell’occasione del tradizionale pranzo sociale di fine anno , saranno premiati i primi 3 classificati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IL DIRETTIVO VCR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st521 Lt BT">
    <w:altName w:val="Century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Book Antiqua" w:hAnsi="Book Antiqua" w:cs="Book Antiqua"/>
        <w:i/>
        <w:i/>
        <w:sz w:val="16"/>
        <w:szCs w:val="16"/>
      </w:rPr>
    </w:pPr>
    <w:r>
      <w:rPr>
        <w:rFonts w:cs="Book Antiqua" w:ascii="Book Antiqua" w:hAnsi="Book Antiqua"/>
        <w:i/>
        <w:sz w:val="16"/>
        <w:szCs w:val="16"/>
      </w:rPr>
      <w:t>Vespa Club Rivarolo Canavese L’eva D’or – via Montenero 12 – 10086 – Rivarolo C.se – mail : rivarolo@vespaclubditali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156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0" w:hanging="1560"/>
      <w:outlineLvl w:val="6"/>
    </w:pPr>
    <w:rPr>
      <w:b/>
      <w:b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FormuladiaperturaCarattere">
    <w:name w:val="Formula di apertura Carattere"/>
    <w:qFormat/>
    <w:rPr>
      <w:rFonts w:cs="Times New Roman"/>
      <w:sz w:val="20"/>
      <w:szCs w:val="20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2:00Z</dcterms:created>
  <dc:creator>Vernetti Elio</dc:creator>
  <dc:description/>
  <cp:keywords/>
  <dc:language>en-US</dc:language>
  <cp:lastModifiedBy>Mauro Malano</cp:lastModifiedBy>
  <cp:lastPrinted>2017-01-13T13:45:00Z</cp:lastPrinted>
  <dcterms:modified xsi:type="dcterms:W3CDTF">2017-01-13T12:49:00Z</dcterms:modified>
  <cp:revision>14</cp:revision>
  <dc:subject/>
  <dc:title>VESPA  CLUB  RIVAROLO  "L'Eva d'or"</dc:title>
</cp:coreProperties>
</file>